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SR. DR. JUIZ DE DIREITO DA 45ª VARA CÍVEL DA COMARCA DA CAPITAL DO ESTADO DO RIO DE JAN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cesso n.º 3/17.786-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 xml:space="preserve">, </w:t>
      </w:r>
      <w:r>
        <w:rPr/>
        <w:t xml:space="preserve">nos autos do processo em epígrafe, que move em face de </w:t>
      </w:r>
      <w:r>
        <w:rPr>
          <w:b/>
        </w:rPr>
        <w:t>ASSIM ASSISTÊNCIA MÉDICA E HOSPITAL BALBINO</w:t>
      </w:r>
      <w:r>
        <w:rPr/>
        <w:t xml:space="preserve"> , vem, A v. Exª, nos termos do art. 327 do Código de Processo Civil, apresentar sua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Heading2"/>
        <w:rPr/>
      </w:pPr>
      <w:r>
        <w:rPr/>
        <w:t>RÉPLICA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s argumentos aduzidos na contestação de fls. , pelas razões de fato e de direito que passa a aduzir</w:t>
      </w:r>
    </w:p>
    <w:p>
      <w:pPr>
        <w:pStyle w:val="Heading1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DA SÍNTESE DOS FA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 Autor pretende com a presente ação estabelecer a devida contraprestação da fornecedora de assistência médico-hospitalar, fruto do contrato que firmou com a 1º ré, tendo a 2º como conveniada, de forma a estar concordante com a ordem jurídica civil-constitucional, especialmente no tocante ao fornecimento de serviços, advindos da relação de consumo existente, em termos relativamente aceitáveis perante a Política Nacional desta Relação. </w:t>
      </w:r>
    </w:p>
    <w:p>
      <w:pPr>
        <w:pStyle w:val="Heading1"/>
        <w:ind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orém, seu empenho, no que tange a boa-fé em adimplir com as prestações contratuais e utilização dos serviços,   foi recompensado com a ilegal e abusiva conduta das Demandadas em inviabilizar a internação emergencial do autor, pelos motivos descritos na inicial, contrariando a avaliação e orientação médic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2"/>
        <w:rPr/>
      </w:pPr>
      <w:r>
        <w:rPr/>
      </w:r>
    </w:p>
    <w:p>
      <w:pPr>
        <w:pStyle w:val="TextBody"/>
        <w:rPr/>
      </w:pPr>
      <w:r>
        <w:rPr/>
        <w:t>DA NÃO EXCLUSÃO DO POLO PASSIVO:</w:t>
      </w:r>
    </w:p>
    <w:p>
      <w:pPr>
        <w:pStyle w:val="TextBody"/>
        <w:rPr/>
      </w:pPr>
      <w:r>
        <w:rPr/>
      </w:r>
    </w:p>
    <w:p>
      <w:pPr>
        <w:pStyle w:val="TextBody"/>
        <w:ind w:firstLine="1701"/>
        <w:rPr>
          <w:b w:val="false"/>
          <w:b w:val="false"/>
        </w:rPr>
      </w:pPr>
      <w:r>
        <w:rPr>
          <w:b w:val="false"/>
        </w:rPr>
        <w:t>Não merece ser acolhida a preliminar suscitada em contestação pela Segunda ré de ilegitimidade para figurar no polo passivo da relação jurídica ora constituída.</w:t>
      </w:r>
    </w:p>
    <w:p>
      <w:pPr>
        <w:pStyle w:val="TextBody"/>
        <w:ind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701"/>
        <w:rPr>
          <w:b w:val="false"/>
          <w:b w:val="false"/>
        </w:rPr>
      </w:pPr>
      <w:r>
        <w:rPr>
          <w:b w:val="false"/>
        </w:rPr>
        <w:t>A parte demandada não só está legitimada a figurar no polo passivo da demanda por ser conveniada da 1ª ré e ter se recusado a prestação de serviço, a que se onera por força contratual, como também pelo fato de ser de sua responsabilidade a coerção do autor em assinar o título de crédito, como requisito, de ordem obrigacional, ao atendimento necessitado por aquele, assim como estar esse em sua posse.</w:t>
      </w:r>
    </w:p>
    <w:p>
      <w:pPr>
        <w:pStyle w:val="TextBody"/>
        <w:ind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701"/>
        <w:rPr>
          <w:b w:val="false"/>
          <w:b w:val="false"/>
        </w:rPr>
      </w:pPr>
      <w:r>
        <w:rPr>
          <w:b w:val="false"/>
        </w:rPr>
        <w:t>Não obstante, a devolução da nota promissória é um dos pedidos efetuados na inicial, logo legitimando a 2ª ré a figurar no presente process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DO NÃO PREJUIZO AO MÉRITO: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>Em que pese a alegação da 2ª ré, Hospital Balbino, em sede de resposta, de que estaria o mérito da presente demanda prejudicado em função do custeio do tratamento pleiteado pelo autor pela 1ª ré, Assim Assistência Médica, não deve a mesma prosperar, haja vista o pagamento das despesas hospitalares pelo plano ser apenas um dos pedidos efetuado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Conforme depreendido da peça vestibular, também foi pleiteado pela parte autora a devolução da nota promissória, que foi compelido pela 2ª ré a firmar para que fosse atendido, e futuramente viesse a garantir o preço do serviço, no valor de R$ 5.000,00 (cinco mil reais), e não consta dos autos seu repasse a quem de direit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Tal medida atenta contra norma expressa do Código Civil, em seu artigo 156, que proíbe a exigência deste tipo de garantia, excessivamente onerosa, do contratante quando este se encontrar em estado de peri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A CLÁUSULA DE CARÊNCIA E DA CLÁUSULA DE EMERGÊNCIA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Recuodecorpodetexto3"/>
        <w:jc w:val="both"/>
        <w:rPr/>
      </w:pPr>
      <w:r>
        <w:rPr/>
        <w:t>A condição de estar o contrato celebrado entre o autor e a 1ª ré, Assim Assistência Médica, submetido a prazo de carência não inviabiliza o atendimento ambulatorial, ou mesmo internação do contratante em uma das unidades conveniadas em caráter de emergência.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jc w:val="both"/>
        <w:rPr/>
      </w:pPr>
      <w:r>
        <w:rPr/>
        <w:t xml:space="preserve">Esta conjuntura é fruto da própria lei nº 9656 de 1998, que regula a matéria, e suas posteriores modificações. Dispoe seu artigo 35-C a obrigatoriedade do atendimento em casos de emergência, sendo definidos como tais, os que implicam risco imediato de morte ou de lesões irreparáveis para o paciente, caracterizado em declaração do médico assistente. 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jc w:val="both"/>
        <w:rPr/>
      </w:pPr>
      <w:r>
        <w:rPr/>
        <w:t>Resta por obvia a obrigação em prestação do serviço, tendo em vista a satisfação de todos requisitos legais, assim como contratuais, bem como amoldar-se a necessidade do autor nas conformidades legais e contratuais.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jc w:val="both"/>
        <w:rPr/>
      </w:pPr>
      <w:r>
        <w:rPr/>
        <w:t>Destacamos, que é vedado disposição contratual excluir ou modificar por cláusula contratual em prejuízo do autor, disposição legal pertinente ao assunto, vez que trata-se de norma cogente e proteção aos interesses do contratante.</w:t>
      </w:r>
    </w:p>
    <w:p>
      <w:pPr>
        <w:pStyle w:val="Recuodecorpodetexto3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ONCLUSÃ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42" w:firstLine="155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42" w:firstLine="1559"/>
        <w:jc w:val="both"/>
        <w:rPr/>
      </w:pPr>
      <w:r>
        <w:rPr/>
        <w:t>Por todo o exposto, requer-se a V. Exa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42" w:firstLine="155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o prosseguimento do feito, reiterando-se o pedido constante em fls. 08 da exordial, item II, para a condenação do réu a devolver a nota promissória que compeliu o autor a firmar, como requisito para a prestação do serviço:</w:t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para a condenar os réus a prestarem o serviço de internação hospitalar, sem limitação de prazo, arcando a primeira ré com as custas da mesma, determinando-se fique o autor internado por prazo suficiente para a sua efetiva recuperação, caso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a procedência da ação, ao final, como medida que atenderá aos ditames da justiça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Pede Deferimento.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>Rio de Janeiro, 25 de novembro de 2003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5840"/>
      <w:pgMar w:left="1701" w:right="1134" w:gutter="0" w:header="720" w:top="272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u w:val="single"/>
    </w:rPr>
  </w:style>
  <w:style w:type="paragraph" w:styleId="BodyTextIndent3">
    <w:name w:val="Body Text Indent 3"/>
    <w:basedOn w:val="Normal"/>
    <w:qFormat/>
    <w:pPr>
      <w:ind w:left="2268" w:firstLine="567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1134" w:firstLine="1134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32"/>
    </w:rPr>
  </w:style>
  <w:style w:type="paragraph" w:styleId="BlockQuotation">
    <w:name w:val="Block Quotation"/>
    <w:basedOn w:val="Normal"/>
    <w:qFormat/>
    <w:pPr>
      <w:overflowPunct w:val="false"/>
      <w:autoSpaceDE w:val="false"/>
      <w:ind w:left="1134" w:right="1134" w:firstLine="1418"/>
      <w:jc w:val="both"/>
      <w:textAlignment w:val="baseline"/>
    </w:pPr>
    <w:rPr>
      <w:rFonts w:ascii="Times New Roman" w:hAnsi="Times New Roman" w:cs="Times New Roman"/>
      <w:i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7:39:00Z</dcterms:created>
  <dc:creator>Defensoria Publica Geral</dc:creator>
  <dc:description/>
  <dc:language>en-US</dc:language>
  <cp:lastModifiedBy>Guilherme</cp:lastModifiedBy>
  <cp:lastPrinted>2003-11-25T15:35:00Z</cp:lastPrinted>
  <dcterms:modified xsi:type="dcterms:W3CDTF">2005-12-15T19:48:00Z</dcterms:modified>
  <cp:revision>4</cp:revision>
  <dc:subject/>
  <dc:title>EXMO.SR. DR. JUIZ DE DIREITO DA 2ª VARA CÍVEL DA CAPITAL-RJ.</dc:title>
</cp:coreProperties>
</file>